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186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5.20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мероприятий, посвященных Дню русского языка, в рамках ХII Международного фестиваля «ВЕЛИКОЕ РУССКОЕ СЛОВО»</w:t>
            </w:r>
            <w:bookmarkEnd w:id="0"/>
            <w:bookmarkEnd w:id="1"/>
            <w:bookmarkEnd w:id="2"/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Распоряжением Совета министров Республики Крым от 11.05.2018  № 463-р «Об организации ХII Международного фестиваля «ВЕЛИКОЕ РУССКОЕ СЛО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основа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8-2020 годы», утвержденной постановлением администрации города Армянска Республики Крым от 10.11.2017 №820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администрация города Армянска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подготовки и проведения мероприятий (далее – План мероприятий), посвященных Дню русского языка, в рамках ХII Международного фестиваля «ВЕЛИКОЕ РУССКОЕ СЛОВО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 Плана мероприятий обеспечить своевременное выполнение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60"/>
      </w:tblGrid>
      <w:tr>
        <w:trPr/>
        <w:tc>
          <w:tcPr>
            <w:tcW w:w="5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города Армянск  от 22.05.201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проведения мероприятий , посвященных Дню русского языка, в рамках ХII Международного фестивал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ОЕ РУССКОЕ СЛО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701"/>
        <w:gridCol w:w="1276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и</w:t>
            </w:r>
          </w:p>
        </w:tc>
      </w:tr>
      <w:tr>
        <w:trPr>
          <w:trHeight w:val="9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ть и провести комплексную  программу « Певучий , могучий наш русской язык!» 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 и межнациональных отношений администрации города Армянска (далее – ОКиМ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Литературный праздник «Позволь душе моей открыться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ГБ им.З.Левиц</w:t>
              <w:softHyphen/>
              <w:t>ког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 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этический марафон «Русские поэ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ЦКиД г. Армянска в 15:00 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курс творчества, талантов и красоты, посвященный творчеству А.С.Пушкина «Маленькие принц и принцесса. Сказки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 ЦКиД г.Армянск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16:00 ч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выезд делегации города Армянск в г.Ялту для участия в торжественной церемонии открытия X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ждународного фестиваля «ВЕЛИКОЕ 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л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благоустройство территории памятного знака на месте постоялого двора, в котором останавливался А.С.Пу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е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жилищного хозяйства, благоустройства и природополь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выезд делегации к памятному знаку на месте постоялого двора, в котором останавливался А.С.Пушкин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еко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КУ «Благоустрой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транспортом для подвоза делегации к памятному зна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овать делегацию для выезда к памятному зна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 городских библиотеках и музее города Армянска тематических мероприятий</w:t>
            </w:r>
            <w:r>
              <w:rPr>
                <w:rFonts w:cs="Times New Roman" w:ascii="Times New Roman" w:hAnsi="Times New Roman"/>
                <w:iCs/>
              </w:rPr>
              <w:t xml:space="preserve">, в рамках  </w:t>
            </w:r>
            <w:r>
              <w:rPr>
                <w:rFonts w:cs="Times New Roman" w:ascii="Times New Roman" w:hAnsi="Times New Roman"/>
              </w:rPr>
              <w:t>Международного фестиваля «ВЕЛИКОЕ 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6.2018 по 08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лавы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а Армянска</w:t>
        <w:tab/>
        <w:tab/>
        <w:tab/>
        <w:tab/>
        <w:tab/>
        <w:tab/>
        <w:tab/>
        <w:tab/>
        <w:t>Э.А. Мироненко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ик отдела культуры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и межнациональных отношений</w:t>
        <w:tab/>
        <w:tab/>
        <w:tab/>
        <w:tab/>
        <w:tab/>
        <w:tab/>
        <w:t>Л.Д.Фазилова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en-US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3:00Z</dcterms:created>
  <dc:creator>Oper2</dc:creator>
  <dc:description/>
  <cp:keywords/>
  <dc:language>en-US</dc:language>
  <cp:lastModifiedBy>АХЧ</cp:lastModifiedBy>
  <cp:lastPrinted>2018-05-22T11:53:00Z</cp:lastPrinted>
  <dcterms:modified xsi:type="dcterms:W3CDTF">2018-05-25T10:12:00Z</dcterms:modified>
  <cp:revision>5</cp:revision>
  <dc:subject/>
  <dc:title/>
</cp:coreProperties>
</file>